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2828" w:right="2880" w:hanging="0"/>
        <w:jc w:val="center"/>
        <w:rPr/>
      </w:pPr>
      <w:r>
        <w:rPr>
          <w:b/>
          <w:bCs/>
          <w:sz w:val="28"/>
          <w:szCs w:val="28"/>
        </w:rPr>
        <w:t>Powiatowy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nkurs</w:t>
      </w:r>
      <w:r>
        <w:rPr>
          <w:b/>
          <w:bCs/>
          <w:spacing w:val="8"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Języka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iemieckiego</w:t>
      </w:r>
    </w:p>
    <w:p>
      <w:pPr>
        <w:pStyle w:val="Normal"/>
        <w:spacing w:before="66" w:after="0"/>
        <w:ind w:left="748" w:right="787" w:hanging="0"/>
        <w:jc w:val="center"/>
        <w:rPr/>
      </w:pPr>
      <w:r>
        <w:rPr>
          <w:b/>
          <w:bCs/>
          <w:sz w:val="28"/>
          <w:szCs w:val="28"/>
        </w:rPr>
        <w:t xml:space="preserve">dla uczniów klas I - V szkół ponadpodstawowych </w:t>
      </w:r>
    </w:p>
    <w:p>
      <w:pPr>
        <w:pStyle w:val="Normal"/>
        <w:spacing w:before="66" w:after="0"/>
        <w:ind w:left="748" w:right="7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KONKURS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1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ostanowienia wstępn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Powiatowe Centrum Edukacji i Kształcenia Kadr                                w Bolesławcu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em konkursu jest Zespół Szkół Elektronicznych w Bolesławcu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Języka Niemieckiego adresowany jest do wszystkich uczniów klas I - V szkół ponadpodstawowych z terenu powiatu bolesławieckiego.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2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autoSpaceDE w:val="false"/>
        <w:spacing w:before="1" w:after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ele edukacyjne:</w:t>
      </w:r>
    </w:p>
    <w:p>
      <w:pPr>
        <w:pStyle w:val="Normal"/>
        <w:numPr>
          <w:ilvl w:val="0"/>
          <w:numId w:val="10"/>
        </w:numPr>
        <w:autoSpaceDE w:val="false"/>
        <w:spacing w:before="1" w:after="0"/>
        <w:ind w:left="709" w:hanging="36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Motywowanie uczniów do nauki języka niemieckiego.</w:t>
      </w:r>
    </w:p>
    <w:p>
      <w:pPr>
        <w:pStyle w:val="Normal"/>
        <w:numPr>
          <w:ilvl w:val="0"/>
          <w:numId w:val="10"/>
        </w:numPr>
        <w:autoSpaceDE w:val="false"/>
        <w:spacing w:before="1" w:after="0"/>
        <w:ind w:left="709" w:hanging="36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Mobilizowanie uczniów do samodzielnej i  systematycznej pracy.</w:t>
      </w:r>
    </w:p>
    <w:p>
      <w:pPr>
        <w:pStyle w:val="Normal"/>
        <w:numPr>
          <w:ilvl w:val="0"/>
          <w:numId w:val="10"/>
        </w:numPr>
        <w:autoSpaceDE w:val="false"/>
        <w:spacing w:before="1" w:after="0"/>
        <w:ind w:left="709" w:hanging="36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odnoszenie poziomu umiejętności językowych młodzieży.</w:t>
      </w:r>
    </w:p>
    <w:p>
      <w:pPr>
        <w:pStyle w:val="Normal"/>
        <w:numPr>
          <w:ilvl w:val="0"/>
          <w:numId w:val="10"/>
        </w:numPr>
        <w:autoSpaceDE w:val="false"/>
        <w:spacing w:before="1" w:after="0"/>
        <w:ind w:left="709" w:hanging="36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Wzbogacenie znajomości języka niemieckiego. </w:t>
      </w:r>
    </w:p>
    <w:p>
      <w:pPr>
        <w:pStyle w:val="Normal"/>
        <w:numPr>
          <w:ilvl w:val="0"/>
          <w:numId w:val="10"/>
        </w:numPr>
        <w:autoSpaceDE w:val="false"/>
        <w:spacing w:before="1" w:after="0"/>
        <w:ind w:left="709" w:hanging="360"/>
        <w:jc w:val="both"/>
        <w:rPr/>
      </w:pPr>
      <w:r>
        <w:rPr>
          <w:rFonts w:eastAsia="SimSun;宋体"/>
          <w:lang w:val="en-US" w:eastAsia="zh-CN"/>
        </w:rPr>
        <w:t xml:space="preserve">Kształtowanie i rozwijanie kompetencji kluczowych: </w:t>
      </w:r>
    </w:p>
    <w:p>
      <w:pPr>
        <w:pStyle w:val="Normal"/>
        <w:autoSpaceDE w:val="false"/>
        <w:spacing w:before="1" w:after="0"/>
        <w:ind w:left="709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-porozumiewanie się w językach obcych,</w:t>
      </w:r>
    </w:p>
    <w:p>
      <w:pPr>
        <w:pStyle w:val="Normal"/>
        <w:autoSpaceDE w:val="false"/>
        <w:spacing w:before="1" w:after="0"/>
        <w:ind w:left="709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-kompetencje społeczne i obywatelsk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ele wychowawcz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Zainteresowanie uczniów kulturą niemieckiego obszaru językowego oraz pogłębianie wiedzy w tym zakresi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lang w:val="en-US" w:eastAsia="zh-CN"/>
        </w:rPr>
        <w:t>Kształtowanie postawy tolerancji i akceptacji wobec innych narodów, ich kultury                       i język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Rozwijanie indywidualnych uzdolnień uczni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Nagradzanie wysiłków uczniów i nauczycieli.</w:t>
      </w:r>
    </w:p>
    <w:p>
      <w:pPr>
        <w:pStyle w:val="Normal"/>
        <w:widowControl w:val="false"/>
        <w:jc w:val="center"/>
        <w:rPr>
          <w:rFonts w:eastAsia="SimSun;宋体"/>
          <w:sz w:val="25"/>
          <w:szCs w:val="25"/>
          <w:lang w:val="en-US" w:eastAsia="zh-CN"/>
        </w:rPr>
      </w:pPr>
      <w:r>
        <w:rPr>
          <w:rFonts w:eastAsia="SimSun;宋体"/>
          <w:sz w:val="25"/>
          <w:szCs w:val="25"/>
          <w:lang w:val="en-US" w:eastAsia="zh-CN"/>
        </w:rPr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3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Zakres wiedzy i umiejętności objętych konkursem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/>
        <w:t>Treści ujęte w podstawie programowej języka niemieckiego dla liceum ogólnokształcącego i technikum na poziomie podstawowym – wariant III.1.P.:</w:t>
      </w:r>
      <w:r>
        <w:rPr>
          <w:sz w:val="22"/>
          <w:szCs w:val="22"/>
        </w:rPr>
        <w:t xml:space="preserve"> </w:t>
      </w:r>
      <w:r>
        <w:rPr/>
        <w:t>treści leksykalno-gramatyczne,</w:t>
      </w:r>
      <w:r>
        <w:rPr>
          <w:sz w:val="22"/>
          <w:szCs w:val="22"/>
        </w:rPr>
        <w:t xml:space="preserve"> </w:t>
      </w:r>
      <w:r>
        <w:rPr/>
        <w:t>treści realioznawcze (informacje geograficzne, święta i uroczystości, kulinaria, najsłynniejsze zabytki, znane postaci.)</w:t>
      </w:r>
    </w:p>
    <w:p>
      <w:pPr>
        <w:pStyle w:val="Normal"/>
        <w:widowControl w:val="false"/>
        <w:jc w:val="both"/>
        <w:rPr/>
      </w:pPr>
      <w:r>
        <w:rPr/>
        <w:t xml:space="preserve">Test zawiera zadania rozwijające kreatywność uczniów i twórcze myślenie. </w:t>
      </w:r>
    </w:p>
    <w:p>
      <w:pPr>
        <w:pStyle w:val="Normal"/>
        <w:spacing w:before="11" w:after="0"/>
        <w:ind w:left="483" w:hanging="0"/>
        <w:rPr>
          <w:strike/>
        </w:rPr>
      </w:pPr>
      <w:r>
        <w:rPr>
          <w:strike/>
        </w:rPr>
      </w:r>
    </w:p>
    <w:p>
      <w:pPr>
        <w:pStyle w:val="Normal"/>
        <w:spacing w:lineRule="atLeast" w:line="244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4.</w:t>
        <w:tab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ganizacja i etapy konkursu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1. Konkurs prowadzony jest dla uczniów klas I - V szkół ponadpodstawowych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2. Konkurs podzielony jest na dwie kategor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6" w:leader="none"/>
        </w:tabs>
        <w:jc w:val="both"/>
        <w:rPr/>
      </w:pPr>
      <w:r>
        <w:rPr/>
        <w:t xml:space="preserve">Uczniowie klas I-II szkół ponadpodstawowych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6" w:leader="none"/>
        </w:tabs>
        <w:jc w:val="both"/>
        <w:rPr/>
      </w:pPr>
      <w:r>
        <w:rPr/>
        <w:t>Uczniowie klas III – V szkół ponadpodstaw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360"/>
        <w:jc w:val="both"/>
        <w:rPr/>
      </w:pPr>
      <w:r>
        <w:rPr/>
        <w:t>Uczniowie rozwiązują arkusze konkursowe zgodnie z zakresem tematycznym wskazanym                 w §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0" w:hanging="66"/>
        <w:jc w:val="both"/>
        <w:rPr/>
      </w:pPr>
      <w:r>
        <w:rPr/>
        <w:t xml:space="preserve"> </w:t>
      </w:r>
      <w:r>
        <w:rPr/>
        <w:t>Konkurs przebiega w dwóch etapach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szkolny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powiatowy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/>
      </w:pPr>
      <w:r>
        <w:rPr>
          <w:b/>
          <w:bCs/>
        </w:rPr>
        <w:t>Harmonogram konkursu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2977"/>
      </w:tblGrid>
      <w:tr>
        <w:trPr>
          <w:trHeight w:val="426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Etapy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szkoln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2 listopada 2024 r.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przesłanie protokołu              do PCEiKK                        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do 29 listopada 2024 r.</w:t>
            </w:r>
          </w:p>
        </w:tc>
      </w:tr>
      <w:tr>
        <w:trPr>
          <w:trHeight w:val="431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powiatow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3 marca 2025 r.</w:t>
            </w:r>
          </w:p>
        </w:tc>
      </w:tr>
    </w:tbl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51" w:hanging="851"/>
        <w:jc w:val="center"/>
        <w:rPr/>
      </w:pPr>
      <w:r>
        <w:rPr>
          <w:b/>
          <w:bCs/>
        </w:rPr>
        <w:t>§ 6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dura przeprowadzenia konkurs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lang w:val="en-US"/>
        </w:rPr>
        <w:t xml:space="preserve">Szkolna Komisja Konkursowa, powołana przez dyrektora szkoły </w:t>
      </w:r>
      <w:r>
        <w:rPr/>
        <w:t>organizuje przebieg konkursu na etapie szkoln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lang w:val="en-US"/>
        </w:rPr>
        <w:t>Dyrektor szkoły uzyskuje zgody rodzic</w:t>
      </w:r>
      <w:r>
        <w:rPr/>
        <w:t>ów uczniów biorących udział w konkursie na przetwarzanie danych osobowych do celów konkursu. Dyrektor szkoły zbiera i przechowuje oświadczenia rodziców o treści zawartej w załączniku do niniejszego regulamin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lang w:val="en-US"/>
        </w:rPr>
        <w:t>Szkoły otrzymują test na 2 dni przed etapem szkolnym pocztą elektroniczną i powielają go dla uczestnik</w:t>
      </w:r>
      <w:r>
        <w:rPr/>
        <w:t>ów konkur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  <w:lang w:val="en-US"/>
        </w:rPr>
      </w:pPr>
      <w:r>
        <w:rPr/>
        <w:t xml:space="preserve">SKK </w:t>
      </w:r>
      <w:r>
        <w:rPr>
          <w:lang w:val="en-US"/>
        </w:rPr>
        <w:t>sprawdza prace uczniów na podstawie klucza odpowiedzi, który szkoła otrzyma pocztą elektroniczną w dniu konkur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lang w:val="en-US"/>
        </w:rPr>
      </w:pPr>
      <w:r>
        <w:rPr>
          <w:bCs/>
          <w:lang w:val="en-US"/>
        </w:rPr>
        <w:t>Szkolna Komisja Konkursowa wypełnia w formie elektronicznej protokół z etapu szkolnego kwalifikacji uczniów i przekazuje do PCEiKK w terminie do 29 lutego 2024 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bCs/>
          <w:sz w:val="22"/>
          <w:szCs w:val="22"/>
          <w:lang w:val="en-US"/>
        </w:rPr>
      </w:pPr>
      <w:r>
        <w:rPr>
          <w:lang w:val="en-US"/>
        </w:rPr>
        <w:t xml:space="preserve">Kwalifikacji do etapu powiatowego dokonuje Powiatowa Komisja Konkursowa, powołana przez Dyrektora PCEiKK. PKK </w:t>
      </w:r>
      <w:r>
        <w:rPr>
          <w:bCs/>
        </w:rPr>
        <w:t xml:space="preserve">organizuje przebieg etapu powiatowego oraz informuje szkoły o wynikach konkursu drogą elektroniczną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/>
      </w:pPr>
      <w:bookmarkStart w:id="0" w:name="_Hlk118274176"/>
      <w:r>
        <w:rPr/>
        <w:t>Do etapu powiatowego kwalifikuje się po trzech uczniów z najwyższym wynikiem w każdej kategorii, o ile uzyskają co najmniej 70% maksymalnej liczby punkt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bookmarkStart w:id="1" w:name="_Hlk118274176"/>
      <w:r>
        <w:rPr/>
        <w:t>Jeżeli w danej szkole żaden uczestnik nie uzyskał wymaganej liczby punktów, do etapu powiatowego kwalifikuje się jeden uczeń z najwyższym wynikiem w każdej kategorii.</w:t>
      </w:r>
      <w:bookmarkEnd w:id="1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W przypadku równej liczby punktów reprezentantów szkół decyzję o kwalifikacji wyłącznie trzech uczniów podejmuje Szkolna Komisja Konkurso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W wyznaczonym w harmonogramie dniu Powiatowa Komisja Konkursowa powołana przez dyrektora PCEiKK w Bolesławcu przeprowadza drugi etap konkursu polegający na napisaniu test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Konkurs na etapie powiatowym odbywa się w wyznaczonej przez Dyrektora PCEiKK                    w Bolesławcu placówce oświatow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PKK sprawdzają  i oceniają prace zgodnie z kryteriami i wyłania laureatów I, II i III miejsc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Informacja o wynikach konkursu zostaną przekazane w formie elektronicz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Dyrektor PCEiKK w Bolesławcu ostatecznie zatwierdza wyniki prac Powiatowej Komisji Konkursowej.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7.</w:t>
        <w:tab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rzebieg konkursu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1.Na każdym etapie uczniowie rozwiązują test leksykalno-gramatyczny z uwzględnieniem zadań sprawdzających poziom umiejętności czytania ze zrozumieniem, znajomości funkcji językowych oraz środków językowych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2. Czas rozwiązywania zadań (liczony od momentu rozdania arkuszy konkursowych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993" w:hanging="0"/>
        <w:jc w:val="both"/>
        <w:rPr/>
      </w:pPr>
      <w:r>
        <w:rPr/>
        <w:t xml:space="preserve">etap szkolny – termin: 22 listopada 2024 r., czas trwania: 60 </w:t>
      </w:r>
      <w:r>
        <w:rPr>
          <w:bCs/>
        </w:rPr>
        <w:t>minu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993" w:hanging="0"/>
        <w:jc w:val="both"/>
        <w:rPr/>
      </w:pPr>
      <w:r>
        <w:rPr/>
        <w:t xml:space="preserve">etap powiatowy – termin: 3 marca 2025 r., czas trwania: </w:t>
      </w:r>
      <w:r>
        <w:rPr>
          <w:bCs/>
        </w:rPr>
        <w:t>90 minut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ind w:left="0" w:right="555" w:hanging="1276"/>
        <w:jc w:val="center"/>
        <w:rPr/>
      </w:pPr>
      <w:r>
        <w:rPr/>
        <w:t>PCEiKK zastrzega sobie prawo do wprowadzenia zmian w Regulaminie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8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agrody i wyróżnieni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tapie powiatowym uczniowie otrzymują zaświadczenia o udziale w konkursie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etapu powiatowego otrzymują dyplomy i nagrody zakupione przez szkoł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szystkich etapach dopuszczalne są nagrody ufundowane przez sponsorów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laureata otrzymuje uczestnik, który na etapie powiatowym zajął odpowiednio:       pierwsze, drugie lub trzecie miejsce.</w:t>
      </w:r>
    </w:p>
    <w:p>
      <w:pPr>
        <w:pStyle w:val="Akapitzlist"/>
        <w:widowControl w:val="false"/>
        <w:tabs>
          <w:tab w:val="clear" w:pos="708"/>
          <w:tab w:val="left" w:pos="1066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Dyrektor PCEiKK w Bolesławcu</w:t>
      </w:r>
    </w:p>
    <w:p>
      <w:pPr>
        <w:pStyle w:val="Normal"/>
        <w:rPr/>
      </w:pPr>
      <w:r>
        <w:rPr/>
        <w:t>Katarzyna Reguł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owiatowego Konkursu Języka Niemiec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uczniów klas I - V szkół ponadpodstaw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 stwierdza, że do etapu  powiatowego zakwalifikowały się następujące osoby (tabelkę należy wypełnić elektronicznie i w razie potrzeby dodawać kolejne wersy):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2"/>
        <w:gridCol w:w="992"/>
        <w:gridCol w:w="237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nauczycie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do regulaminu konkurs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2" w:name="_Hlk64472104"/>
      <w:r>
        <w:rPr>
          <w:i/>
          <w:sz w:val="22"/>
          <w:szCs w:val="22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2"/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Administrator  powołał  Inspektora  Ochrony  Danych, z  którym można kontaktować pod numerem telefonu  75 612 17 95 lub pocztą elektroniczną na adres: </w:t>
      </w:r>
      <w:hyperlink r:id="rId2">
        <w:r>
          <w:rPr>
            <w:rStyle w:val="InternetLink"/>
            <w:sz w:val="22"/>
            <w:szCs w:val="22"/>
          </w:rPr>
          <w:t>iod1@powiatboleslawiecki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         (podpis)</w:t>
        <w:tab/>
        <w:tab/>
        <w:tab/>
        <w:tab/>
        <w:tab/>
        <w:tab/>
        <w:tab/>
        <w:tab/>
        <w:t xml:space="preserve">         (miejscowość)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powiatboleslawie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0:00Z</dcterms:created>
  <dc:creator>winxp</dc:creator>
  <dc:description/>
  <cp:keywords/>
  <dc:language>en-US</dc:language>
  <cp:lastModifiedBy>Powiatowe Centrum Edukacji i Kształcenia Kadr w Bolesławcu PCEiKK</cp:lastModifiedBy>
  <cp:lastPrinted>2023-09-14T13:29:00Z</cp:lastPrinted>
  <dcterms:modified xsi:type="dcterms:W3CDTF">2024-10-04T10:11:00Z</dcterms:modified>
  <cp:revision>5</cp:revision>
  <dc:subject/>
  <dc:title> </dc:title>
</cp:coreProperties>
</file>